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a de Pós-Gradu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strado e Doutorado em Planejamento Regional e Gestão da Cid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º Edital de SELEÇÃO DE CANDIDA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URMA 202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Torna-se público que, a partir da presente data, estarão abertas as inscrições de candidatos ao processo seletivo para os Cursos de Mestrado e Doutorado em Planejamento Regional e Gestão da Cida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Esta seleção visa ao preenchimento de até </w:t>
      </w:r>
      <w:r>
        <w:rPr>
          <w:rFonts w:cs="Times New Roman" w:ascii="Times New Roman" w:hAnsi="Times New Roman"/>
          <w:sz w:val="24"/>
          <w:szCs w:val="24"/>
          <w:u w:val="single"/>
        </w:rPr>
        <w:t>15 vagas para o mestrad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  <w:u w:val="single"/>
        </w:rPr>
        <w:t>5 vagas para o doutora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 Programa poderá conceder bolsas integrais ou parciais aos alunos que tiverem destaque na classificação segundo as normas estabelecidas, que podem ser consultadas na </w:t>
      </w:r>
      <w:hyperlink r:id="rId2">
        <w:ins w:id="0" w:author="Rafael Tavares" w:date="2024-10-11T19:43:00Z">
          <w:r>
            <w:rPr>
              <w:rStyle w:val="InternetLink"/>
              <w:rFonts w:cs="Times New Roman" w:ascii="Times New Roman" w:hAnsi="Times New Roman"/>
              <w:sz w:val="24"/>
              <w:szCs w:val="24"/>
            </w:rPr>
            <w:t>Resolução 02/2024</w:t>
          </w:r>
        </w:ins>
      </w:hyperlink>
      <w:r>
        <w:rPr>
          <w:rFonts w:cs="Times New Roman" w:ascii="Times New Roman" w:hAnsi="Times New Roman"/>
          <w:sz w:val="24"/>
          <w:szCs w:val="24"/>
        </w:rPr>
        <w:t>. A decisão sobre a aplicação das bolsas será realizada somente após o encerramento do edit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A inscrição será realizada clicando no link:</w:t>
      </w:r>
    </w:p>
    <w:p>
      <w:pPr>
        <w:pStyle w:val="Normal"/>
        <w:autoSpaceDE w:val="false"/>
        <w:spacing w:lineRule="auto" w:line="240" w:before="0" w:after="12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ervices.ucam-campos.br/inscricao_doutorado_mestrado/</w:t>
        </w:r>
      </w:hyperlink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Deverá ser paga a taxa de inscrição no valor de R$ 225,00 (duzentos e vinte e cinco reais) para o mestrado e de R$ 450,00 (quatrocentos e cinquenta reais) para o doutorado através de boleto gerado no mesmo sit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s documentos digitalizados indicados a seguir devem ser enviados, até o dia 20/11/2024, para o e-mai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elecaoucam@ucam-campos.br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Comprovante de pagamento da taxa de inscrição;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Curriculum vitae atualizado e comprovado (formato Lattes/CNPq);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Histórico escolar e diploma de nível superior (para candidatos ao mestrado e ao doutorado) e de mestrado (para candidatos ao doutorado);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Foto recente; e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Cópia de identidade, título de eleitor, CPF e certidão de nascimento ou casamento.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lém desses documentos digitalizados, é necessário que os candidatos anexem: Pré-Projeto de Pesquisa e Carta de Intenções para candidatos do mestrado ou do doutorado, conforme abaixo especificados:</w:t>
      </w:r>
    </w:p>
    <w:p>
      <w:pPr>
        <w:pStyle w:val="Normal"/>
        <w:autoSpaceDE w:val="false"/>
        <w:spacing w:lineRule="auto" w:line="240" w:before="0" w:after="12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A </w:t>
      </w:r>
      <w:r>
        <w:rPr>
          <w:rFonts w:cs="Times New Roman" w:ascii="Times New Roman" w:hAnsi="Times New Roman"/>
          <w:sz w:val="24"/>
          <w:szCs w:val="24"/>
          <w:u w:val="single"/>
        </w:rPr>
        <w:t>Carta de Intenções</w:t>
      </w:r>
      <w:r>
        <w:rPr>
          <w:rFonts w:cs="Times New Roman" w:ascii="Times New Roman" w:hAnsi="Times New Roman"/>
          <w:sz w:val="24"/>
          <w:szCs w:val="24"/>
        </w:rPr>
        <w:t xml:space="preserve"> deverá ter no máximo 3 páginas (Arial 12, espaço 1,5) informando sua motivação para cursar o mestrado ou o doutorado e a relação de sua motivação com os objetivos e as linhas de pesquisa do Programa, que podem ser consultados nas páginas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idades.ucam-campos.br/objetiv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6">
        <w:bookmarkStart w:id="0" w:name="_Hlk136961118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idades.ucam-campos.br/linhas-de-pesquisa/</w:t>
        </w:r>
      </w:hyperlink>
      <w:bookmarkEnd w:id="0"/>
      <w:r>
        <w:rPr>
          <w:rFonts w:cs="Times New Roman" w:ascii="Times New Roman" w:hAnsi="Times New Roman"/>
          <w:sz w:val="24"/>
          <w:szCs w:val="24"/>
        </w:rPr>
        <w:t>. Finalmente, informar sua disponibilidade de tempo para se dedicar ao curso.</w:t>
      </w:r>
    </w:p>
    <w:p>
      <w:pPr>
        <w:pStyle w:val="Normal"/>
        <w:autoSpaceDE w:val="false"/>
        <w:spacing w:lineRule="auto" w:line="240" w:before="0" w:after="12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O </w:t>
      </w:r>
      <w:r>
        <w:rPr>
          <w:rFonts w:cs="Times New Roman" w:ascii="Times New Roman" w:hAnsi="Times New Roman"/>
          <w:sz w:val="24"/>
          <w:szCs w:val="24"/>
          <w:u w:val="single"/>
        </w:rPr>
        <w:t>Pré-Projeto de Pesquisa</w:t>
      </w:r>
      <w:r>
        <w:rPr>
          <w:rFonts w:cs="Times New Roman" w:ascii="Times New Roman" w:hAnsi="Times New Roman"/>
          <w:sz w:val="24"/>
          <w:szCs w:val="24"/>
        </w:rPr>
        <w:t xml:space="preserve"> deverá ter, pelo menos, de 5 a 10 páginas (Arial 12, espaço 1,5) e respeitar a seguinte estrutura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 do projeto;</w:t>
      </w:r>
    </w:p>
    <w:p>
      <w:pPr>
        <w:pStyle w:val="Normal"/>
        <w:autoSpaceDE w:val="false"/>
        <w:spacing w:lineRule="auto" w:line="240" w:before="0" w:after="0"/>
        <w:ind w:left="568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mo e palavras-chave (5 linhas no máximo);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ntrodução e justificativa (resenha da literatura e ênfase na contribuição para as linhas de pesquisa do Programa;</w:t>
      </w:r>
    </w:p>
    <w:p>
      <w:pPr>
        <w:pStyle w:val="Normal"/>
        <w:autoSpaceDE w:val="false"/>
        <w:spacing w:lineRule="auto" w:line="240" w:before="0" w:after="0"/>
        <w:ind w:left="568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ivos;</w:t>
      </w:r>
    </w:p>
    <w:p>
      <w:pPr>
        <w:pStyle w:val="Normal"/>
        <w:autoSpaceDE w:val="false"/>
        <w:spacing w:lineRule="auto" w:line="240" w:before="0" w:after="0"/>
        <w:ind w:left="568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ologia;</w:t>
      </w:r>
    </w:p>
    <w:p>
      <w:pPr>
        <w:pStyle w:val="Normal"/>
        <w:autoSpaceDE w:val="false"/>
        <w:spacing w:lineRule="auto" w:line="240" w:before="0" w:after="0"/>
        <w:ind w:left="568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s esperados;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Referências bibliográficas (é obrigatório </w:t>
      </w:r>
      <w:r>
        <w:rPr>
          <w:rFonts w:cs="Times New Roman" w:ascii="Times New Roman" w:hAnsi="Times New Roman"/>
          <w:sz w:val="24"/>
          <w:szCs w:val="24"/>
          <w:u w:val="single"/>
        </w:rPr>
        <w:t>mínimo de cinco artigos relacionados</w:t>
      </w:r>
      <w:r>
        <w:rPr>
          <w:rFonts w:cs="Times New Roman" w:ascii="Times New Roman" w:hAnsi="Times New Roman"/>
          <w:sz w:val="24"/>
          <w:szCs w:val="24"/>
        </w:rPr>
        <w:t xml:space="preserve"> ao tema do Projeto)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 Processo de Seleção consta das seguintes fases e etapas, todas de âmbito </w:t>
      </w:r>
      <w:r>
        <w:rPr>
          <w:rFonts w:cs="Times New Roman" w:ascii="Times New Roman" w:hAnsi="Times New Roman"/>
          <w:sz w:val="24"/>
          <w:szCs w:val="24"/>
          <w:u w:val="single"/>
        </w:rPr>
        <w:t>classificatóri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PRIMEIRA FASE: compreenderá a realização de Prova de Redação, </w:t>
      </w:r>
      <w:r>
        <w:rPr>
          <w:rFonts w:cs="Times New Roman" w:ascii="Times New Roman" w:hAnsi="Times New Roman"/>
          <w:sz w:val="24"/>
          <w:szCs w:val="24"/>
          <w:u w:val="single"/>
        </w:rPr>
        <w:t>de caráter eliminatório</w:t>
      </w:r>
      <w:r>
        <w:rPr>
          <w:rFonts w:cs="Times New Roman" w:ascii="Times New Roman" w:hAnsi="Times New Roman"/>
          <w:sz w:val="24"/>
          <w:szCs w:val="24"/>
        </w:rPr>
        <w:t>, e da Prova de Língua Estrangeira (Inglês), de caráter classificatório.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A prova escrita constará de uma redação breve sobre temas ligados à área de concentração e às linhas de pesquisa do Programa (visitar página do Programa).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A prova de língua estrangeira consistirá na tradução de um texto sobre tema atinente à área do Programa, sendo permitida a utilização de dicionário.</w:t>
      </w:r>
    </w:p>
    <w:p>
      <w:pPr>
        <w:pStyle w:val="Normal"/>
        <w:autoSpaceDE w:val="false"/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SEGUNDA FASE: compreenderá a arguição a respeito dos históricos acadêmicos, do Currículo Lattes, do Pré-Projeto e da Carta de Intenções.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Participarão da segunda etapa somente os candidatos aprovados na primeira fase.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A avaliação do Pré-Projeto considerará, ainda, a adequação da proposta às linhas de pesquisa e à disponibilidade de orientação a critério exclusivo da coordenação do Programa.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3. Os candidatos serão convocados para a arguição através de e-mail e/ou telefon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A classificação dos candidatos que passarem com nota acima de seis nas fases e etapas do item 6, exceto a Prova de Língua Estrangeira (Inglês), será feita com base no rendimento global apurado a partir de média simples das notas obtidas nestas fases e etap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/>
        <w:t>. Calendário do Processo de Seleção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7273"/>
      </w:tblGrid>
      <w:tr>
        <w:trPr>
          <w:trHeight w:val="319" w:hRule="atLeast"/>
        </w:trPr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ONOGRAMA</w:t>
            </w:r>
          </w:p>
        </w:tc>
        <w:tc>
          <w:tcPr>
            <w:tcW w:w="7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S</w:t>
            </w:r>
          </w:p>
        </w:tc>
      </w:tr>
      <w:tr>
        <w:trPr>
          <w:trHeight w:val="315" w:hRule="atLeast"/>
        </w:trPr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crição</w:t>
            </w:r>
          </w:p>
        </w:tc>
        <w:tc>
          <w:tcPr>
            <w:tcW w:w="7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é dia 20/11/2024 (4ª feira)</w:t>
            </w:r>
          </w:p>
        </w:tc>
      </w:tr>
      <w:tr>
        <w:trPr>
          <w:trHeight w:val="315" w:hRule="atLeast"/>
        </w:trPr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as de Redação e Língua Estrangeira</w:t>
            </w:r>
          </w:p>
        </w:tc>
        <w:tc>
          <w:tcPr>
            <w:tcW w:w="7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4 (sábado)</w:t>
            </w:r>
          </w:p>
        </w:tc>
      </w:tr>
      <w:tr>
        <w:trPr>
          <w:trHeight w:val="315" w:hRule="atLeast"/>
        </w:trPr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vista</w:t>
            </w:r>
          </w:p>
        </w:tc>
        <w:tc>
          <w:tcPr>
            <w:tcW w:w="7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 ou 05/12 (4ª ou 5ª feira – de forma virtual em horário a ser agendado)</w:t>
            </w:r>
          </w:p>
        </w:tc>
      </w:tr>
      <w:tr>
        <w:trPr>
          <w:trHeight w:val="315" w:hRule="atLeast"/>
        </w:trPr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 dos resultados</w:t>
            </w:r>
          </w:p>
        </w:tc>
        <w:tc>
          <w:tcPr>
            <w:tcW w:w="7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2 (2ª feira)</w:t>
            </w:r>
          </w:p>
        </w:tc>
      </w:tr>
      <w:tr>
        <w:trPr>
          <w:trHeight w:val="315" w:hRule="atLeast"/>
        </w:trPr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</w:t>
            </w:r>
          </w:p>
        </w:tc>
        <w:tc>
          <w:tcPr>
            <w:tcW w:w="7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é dia 13/12/2024 (6ª feira)</w:t>
            </w:r>
          </w:p>
        </w:tc>
      </w:tr>
      <w:tr>
        <w:trPr>
          <w:trHeight w:val="315" w:hRule="atLeast"/>
        </w:trPr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as aulas</w:t>
            </w:r>
          </w:p>
        </w:tc>
        <w:tc>
          <w:tcPr>
            <w:tcW w:w="7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ço de 20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Uma vez selecionado, o candidato deverá realizar sua matrícula, até a data definida no cronograma, junto à Coordenação de Admissão e Registro Acadêmico da UCAM-Campos, mediante a assinatura de contrato, sob pena de perder sua vag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>As aulas serão quinzenais, aos sábados, das 8 às 12h e das 13 às 17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Os casos omissos neste edital serão resolvidos pela Comissão de Seleção designada pelo Colegiado do Progr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A Comissão de Seleção é soberana quanto à decisão no Processo de Seleção e Classificação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Dúvidas quanto ao processo seletivo e ao funcionamento do curso poderiam ser esclarecidas por WhatsApp (22-99828-8026 – prof. Shimod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ampos dos Goytacazes, 11 de outubro de 20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a Hasencleve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ordenadora do Programa</w:t>
      </w:r>
    </w:p>
    <w:sectPr>
      <w:headerReference w:type="default" r:id="rId7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8435" cy="7334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SimSun;宋体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Times New Roman"/>
      <w:lang w:eastAsia="zh-CN"/>
    </w:rPr>
  </w:style>
  <w:style w:type="character" w:styleId="AssuntodocomentrioChar">
    <w:name w:val="Assunto do comentário Char"/>
    <w:qFormat/>
    <w:rPr>
      <w:rFonts w:eastAsia="SimSun;宋体" w:cs="Times New Roman"/>
      <w:b/>
      <w:bCs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dades.ucam-campos.br/wp-content/uploads/2024/10/Resolucao-2-2024-Normas-Concessao-de-Bolsas.docx" TargetMode="External"/><Relationship Id="rId3" Type="http://schemas.openxmlformats.org/officeDocument/2006/relationships/hyperlink" Target="https://services.ucam-campos.br/inscricao_doutorado_mestrado/" TargetMode="External"/><Relationship Id="rId4" Type="http://schemas.openxmlformats.org/officeDocument/2006/relationships/hyperlink" Target="mailto:selecaoucam@ucam-campos.br" TargetMode="External"/><Relationship Id="rId5" Type="http://schemas.openxmlformats.org/officeDocument/2006/relationships/hyperlink" Target="https://cidades.ucam-campos.br/objetivo/" TargetMode="External"/><Relationship Id="rId6" Type="http://schemas.openxmlformats.org/officeDocument/2006/relationships/hyperlink" Target="https://cidades.ucam-campos.br/linhas-de-pesquisa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55:00Z</dcterms:created>
  <dc:creator>Professor</dc:creator>
  <dc:description/>
  <cp:keywords/>
  <dc:language>en-US</dc:language>
  <cp:lastModifiedBy>Rafael Tavares</cp:lastModifiedBy>
  <dcterms:modified xsi:type="dcterms:W3CDTF">2024-10-11T22:44:00Z</dcterms:modified>
  <cp:revision>28</cp:revision>
  <dc:subject/>
  <dc:title>EDITAL</dc:title>
</cp:coreProperties>
</file>